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912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5246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июня 2025 года </w:t>
        <w:tab/>
        <w:tab/>
        <w:tab/>
        <w:tab/>
        <w:tab/>
        <w:tab/>
        <w:tab/>
        <w:tab/>
        <w:t xml:space="preserve">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ерасименко Ю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расименко Юрий Вениамино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6.2025 г., в 17 ч. 00 м., около стр. 84 по ул. Республики г. Сургута, Герасименко Ю.В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асименко Ю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372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Герасименко Ю.В. на медицинское свидетельствование; актом медицинского освидетельствования от 03.06.2025 г.; протоколом доставления от 04.06.2025 г.; протоколом о задержании лица №1346 от 04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ерасименко Ю.Н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ерасименко Ю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ерасименко Юрия Вениами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10 минут 4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